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013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4078-73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30 ию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едседателя правления СОНТ «Колер» Баева Николая Александровича,</w:t>
      </w:r>
      <w:r>
        <w:rPr>
          <w:bCs/>
          <w:sz w:val="25"/>
          <w:szCs w:val="25"/>
        </w:rPr>
        <w:t xml:space="preserve"> </w:t>
      </w:r>
      <w:r>
        <w:rPr>
          <w:sz w:val="28"/>
          <w:szCs w:val="28"/>
        </w:rPr>
        <w:t xml:space="preserve">*** </w:t>
      </w:r>
      <w:r>
        <w:rPr>
          <w:sz w:val="25"/>
          <w:szCs w:val="25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Баев Н.А. являясь председателем правления СОНТ «Колер», расположенного по адресу: г. Нижневартовск, СОНТ «Колер», что подтверждается выпиской из ЕГРЮЛ, не представил расчет по страховым взносам за 6 месяцев 2024, срок представления не позднее 25.07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Баев Н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Баева Н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Баева Н.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14200446900001 об административном правонарушении от 22.05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СОНТ «Колер» от 22.05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Баев Н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епредставление рас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По рассматриваемому делу об административном правонарушении он составляет период с 26.07.2024 года по 26.07.2025 года. Материал мировому судье поступил 30.05.2025 года. На момент рассмотрения дела об административном правонарушении срок давности привлечения Баева Н.А. к административной ответственности исте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таких обстоятельствах, производство по делу об административном правонарушении в отношении Баева Н.А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>
          <w:sz w:val="25"/>
          <w:szCs w:val="25"/>
        </w:rPr>
        <w:t>Производство по делу об административном правонарушении в отношении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председателя правления СОНТ «Колер» Баева Николая Александровича в совершении административного правонарушения, предусмотренного ст. 15.5 Кодекса РФ об АП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